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ublisher 98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o give an introduction to the publishing tools and features of Microsoft Publish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People who intend to design various kinds of publications using Microsoft Publisher as the softwar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his course assumes no previous experience of  Publisher, nor of similar design applications. Delegates should have a very clear understanding of the Windows 95 operating system however and use of a word processor would help (especially Microsoft Word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1: Getting Started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Laying out a New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a Page Wizard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Publisher Wind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the Zoom Tool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aving, Closing and Opening a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ublications with more than one pag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Help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rinting and Print Troubleshooter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Getting Started : A Summa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3: Working with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orking with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a Text Fram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anipulating Text Fram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Formatting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ding Pages to your Publication (Handling Multi-page documents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2: Working from a Blank Pag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Opening a Blank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Layout and Ruler Guid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orking with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Snap to Comman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4: Special Text Tool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e WordAr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WordArt Eff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pecial Effects in WordAr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orking with Tabl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ding Text to Table Cell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>Table Rows and Columns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59:00Z</dcterms:created>
  <dc:creator>dave</dc:creator>
  <dc:description/>
  <cp:keywords>One-Day</cp:keywords>
  <dc:language>en-US</dc:language>
  <cp:lastModifiedBy>Matt Henley</cp:lastModifiedBy>
  <cp:lastPrinted>1997-03-14T14:39:00Z</cp:lastPrinted>
  <dcterms:modified xsi:type="dcterms:W3CDTF">2008-10-11T13:59:00Z</dcterms:modified>
  <cp:revision>2</cp:revision>
  <dc:subject>Microsoft Publisher 98 Introduction</dc:subject>
  <dc:title>Course Specification</dc:title>
</cp:coreProperties>
</file>